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mazání v Betanii</w:t>
      </w:r>
    </w:p>
    <w:p>
      <w:pPr>
        <w:pStyle w:val="Normal"/>
        <w:jc w:val="both"/>
        <w:rPr/>
      </w:pPr>
      <w:r>
        <w:rPr/>
      </w:r>
    </w:p>
    <w:p>
      <w:pPr>
        <w:pStyle w:val="Normal"/>
        <w:jc w:val="both"/>
        <w:rPr/>
      </w:pPr>
      <w:r>
        <w:rPr>
          <w:b/>
          <w:bCs/>
        </w:rPr>
        <w:t>Čtení:</w:t>
      </w:r>
      <w:r>
        <w:rPr/>
        <w:t xml:space="preserve"> J 12,1-11</w:t>
      </w:r>
    </w:p>
    <w:p>
      <w:pPr>
        <w:pStyle w:val="Normal"/>
        <w:tabs>
          <w:tab w:val="clear" w:pos="709"/>
          <w:tab w:val="left" w:pos="335" w:leader="none"/>
        </w:tabs>
        <w:jc w:val="both"/>
        <w:rPr/>
      </w:pPr>
      <w:r>
        <w:rPr/>
      </w:r>
    </w:p>
    <w:p>
      <w:pPr>
        <w:pStyle w:val="Normal"/>
        <w:tabs>
          <w:tab w:val="clear" w:pos="709"/>
          <w:tab w:val="left" w:pos="335" w:leader="none"/>
        </w:tabs>
        <w:jc w:val="both"/>
        <w:rPr/>
      </w:pPr>
      <w:r>
        <w:rPr/>
        <w:tab/>
        <w:t xml:space="preserve">Událost, ve které hrají hlavní roli žena a vzácný olej, můžeme vnímat ve dvou různých rovinách. Ta první se týká Ježíšova příběhu. Již během cesty do Jeruzaléma Ježíš učedníkům oznamoval, že ho čeká cesta, při které bude trpět, bude zabit a pohřben. Když nyní žena pomaže jeho tělo olejem, dostává tato předpověď velmi konkrétní obrysy. Ježíš mluví o svém pohřbu a dává tušit, že už to nebude dlouho trvat. Ježíšův vjezd do Jeruzaléma lze označit za triumfální, dalo by se v něm vidět projevení jeho Mesiášství. Když je však pomazán olejem, odkazuje na skutečnost, že události budou mít scénář trochu jiný, než si asi mnozí z jeho učedníků představují. Ježíš přichází do Jeruzaléma, aby zde byl zabit. S tímto vědomím je nutné vnímat i jeho další činy, se kterými se učedníci ještě setkají. </w:t>
      </w:r>
    </w:p>
    <w:p>
      <w:pPr>
        <w:pStyle w:val="Normal"/>
        <w:tabs>
          <w:tab w:val="clear" w:pos="709"/>
          <w:tab w:val="left" w:pos="335" w:leader="none"/>
        </w:tabs>
        <w:jc w:val="both"/>
        <w:rPr/>
      </w:pPr>
      <w:r>
        <w:rPr/>
        <w:tab/>
        <w:t>Připomenutí blízkosti smrti asi nezní moc příjemně. Ale Ježíš tím dává najevo, že tato smrt není nečekaným krachem jeho díla. A není to ani politický odhad situace, kdy je mu jasné, že svým působením si udělal mocné nepřátele, kterým nemůže donekonečna unikat. Jestliže Ježíš mluví o blízkosti své smrti, odhaluje svým učedníkům, že ta smrt je součástí Božího díla, které koná. Patří k jeho cestě, po níž je Bohem veden. A má v tomto díle svůj význam. Bez ní by toto dílo nebylo završené.</w:t>
      </w:r>
    </w:p>
    <w:p>
      <w:pPr>
        <w:pStyle w:val="Normal"/>
        <w:tabs>
          <w:tab w:val="clear" w:pos="709"/>
          <w:tab w:val="left" w:pos="335" w:leader="none"/>
        </w:tabs>
        <w:jc w:val="both"/>
        <w:rPr/>
      </w:pPr>
      <w:r>
        <w:rPr/>
        <w:tab/>
        <w:t xml:space="preserve">V pomazání Ježíše ale nejde jen o zdůraznění jeho role v Božím díle spásy. Jde tu i o Ježíše samotného, o to, jaký k němu má člověk vztah. Učedníci jsou činem té ženy pobouřeni. Považují vylití oleje za plýtvání. Jsou to prostě pragmatici, i když evangelista Jan to s ohledem na Jidáše označí ještě trochu jinak. Ale základ je stejný. Je zřejmé, že Ježíšovo dílo v nich zapustilo kořeny, mají před očima službu, kterou můžou vykonat. Postarat se o chudé je důležitý prvek společenství Božího lidu. Jenže snaha o naplnění Ježíšových ideálů by neměla zastřít jeho samotného. Janovo podání pomazání v Betanii je blízké Lukášovu zpracování a v něm se zřetelně dočteme, že žena pomazávající nohy Ježíšovi, mu projevuje svou lásku. Nevidí v tom nic jiného a stejně tak bychom to mohli vnímat i u Marie z Janovy verze události. Marie má Ježíše ráda. A dává mu to najevo i v tuto chvíli, kdy ostatní přemýšlejí nad dalšími plány s Ježíšovým dílem. </w:t>
      </w:r>
    </w:p>
    <w:p>
      <w:pPr>
        <w:pStyle w:val="Normal"/>
        <w:tabs>
          <w:tab w:val="clear" w:pos="709"/>
          <w:tab w:val="left" w:pos="335" w:leader="none"/>
        </w:tabs>
        <w:jc w:val="both"/>
        <w:rPr/>
      </w:pPr>
      <w:r>
        <w:rPr/>
        <w:tab/>
        <w:t xml:space="preserve">Láska je hybatelem velikonočních událostí. Z lásky k nám Bůh obětuje svého Syna a zamilovat si Ježíše je také nejschůdnější cesta, jak ho v jeho díle následovat. O své lásce k Ježíši tak můžeme přemýšlet i my na začátku pašijového týdne. K obnově naši lásky k Bohu totiž jeho dílo ukazuje. </w:t>
      </w:r>
    </w:p>
    <w:p>
      <w:pPr>
        <w:pStyle w:val="Normal"/>
        <w:tabs>
          <w:tab w:val="clear" w:pos="709"/>
          <w:tab w:val="left" w:pos="335" w:leader="none"/>
        </w:tabs>
        <w:jc w:val="both"/>
        <w:rPr/>
      </w:pPr>
      <w:r>
        <w:rPr/>
      </w:r>
    </w:p>
    <w:p>
      <w:pPr>
        <w:pStyle w:val="Normal"/>
        <w:tabs>
          <w:tab w:val="clear" w:pos="709"/>
          <w:tab w:val="left" w:pos="335" w:leader="none"/>
        </w:tabs>
        <w:jc w:val="both"/>
        <w:rPr>
          <w:b/>
          <w:b/>
          <w:bCs/>
        </w:rPr>
      </w:pPr>
      <w:r>
        <w:rPr>
          <w:b/>
          <w:bCs/>
        </w:rPr>
        <w:t>Modlitba</w:t>
      </w:r>
    </w:p>
    <w:p>
      <w:pPr>
        <w:pStyle w:val="Normal"/>
        <w:tabs>
          <w:tab w:val="clear" w:pos="709"/>
          <w:tab w:val="left" w:pos="335" w:leader="none"/>
        </w:tabs>
        <w:jc w:val="both"/>
        <w:rPr/>
      </w:pPr>
      <w:r>
        <w:rPr/>
        <w:tab/>
        <w:t>Pane Ježíši, chceme ve tvém jménu vykonat mnoho velkých věcí. Chceme ve tvém jménu sloužit a hlásat radostné poselství o tvé spáse. Prosíme, pomoz nám ať ale nezapomínáme, že všechno naše jednání začíná naší láskou k tobě. Stejně jako Marie z Betanie ať ti i my dokážeme přinést ti to nejlepší, co máme. Amen.</w:t>
      </w:r>
    </w:p>
    <w:sectPr>
      <w:type w:val="nextPage"/>
      <w:pgSz w:w="8391"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33:15Z</dcterms:created>
  <dc:creator/>
  <dc:description/>
  <dc:language>en-US</dc:language>
  <cp:lastModifiedBy/>
  <dcterms:modified xsi:type="dcterms:W3CDTF">2020-04-05T14:31:05Z</dcterms:modified>
  <cp:revision>9</cp:revision>
  <dc:subject/>
  <dc:title/>
</cp:coreProperties>
</file>